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оварищество собственников жилья «Ломоносовский, 18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736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736243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М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0703810400390000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ф-л «Центральный» банка ВТБ(ПАО) г.Моск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445254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01018101452500004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 Регистрационный взнос в Фонд безопас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льщ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л/сч.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п.       </w:t>
              <w:br/>
              <w:t> </w:t>
              <w:br/>
              <w:br/>
              <w:t xml:space="preserve">Подпись:________________________ Дата: " __ " _______  2016 г. 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итанция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Товарищество собственников жилья «Ломоносовский, 18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73601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736243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МО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07038104003900001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ф-л «Центральный» банка ВТБ(ПАО) г.Моск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445254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/сч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301018101452500004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(КБК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Symbol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й взнос в Фонд безопасного двора</w:t>
            </w: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 xml:space="preserve"> 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тельщи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л/сч. плательщик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    руб.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п.       </w:t>
              <w:br/>
              <w:t> </w:t>
              <w:br/>
              <w:br/>
              <w:t xml:space="preserve">Подпись:________________________ Дата: " __ " _______  2016г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27:00Z</dcterms:created>
  <dc:creator>Admin</dc:creator>
  <dc:description/>
  <dc:language>en-US</dc:language>
  <cp:lastModifiedBy>user</cp:lastModifiedBy>
  <cp:lastPrinted>2016-05-18T13:05:00Z</cp:lastPrinted>
  <dcterms:modified xsi:type="dcterms:W3CDTF">2016-07-02T10:27:00Z</dcterms:modified>
  <cp:revision>2</cp:revision>
  <dc:subject/>
  <dc:title/>
</cp:coreProperties>
</file>